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27 апреля  2010 года                                                                                                     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б отдельных вопросах организации и осуществления бюджетного процесса в Белоярском район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                                 от 31 июля 1998 года № 145-ФЗ, </w:t>
      </w:r>
      <w:r>
        <w:rPr>
          <w:bCs/>
        </w:rPr>
        <w:t xml:space="preserve">со статьей 38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ставом Белоярского района Дума Белоярского района            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ложение об отдельных вопросах организации и осуществления бюджетного процесса в Белоярском районе, утвержденное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изменение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22 марта 2010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 решению Думы 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7 апреля 2010 года №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ешением Думы 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5 октября 2007 года N 49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 О Л О Ж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дельных вопросах организации и осуществления бюджетного процесса в Белоярском район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ее Положение об отдельных вопросах организации и осуществления бюджетного процесса в Белоярском районе (далее - Положение) принято в соответствии с Бюджетным кодексом Российской Федерации от 31 июля 1998 года № 145-ФЗ, Законом Ханты-Мансийского автономного округа - Югры от 20 июля 2007 года № 99-оз «Об отдельных вопросах организации и осуществления бюджетного процесса в Ханты-Мансийском автономном округе – Югре», уставом Белоярского района и регулирует отдельные бюджетные отношения в сфере организации и осуществления бюджетного процесса в Белоярском рай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татья 1. Основные понятия и термины, используемые в настоящем Положен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настоящем Положении использу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/>
        <w:t>1) бюджет Белоярского района - форма образования и расходования денежных средств, предназначенных для финансового обеспечения задач и функций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консолидированный бюджет Белоярского района - свод бюджетов Белоярского района, городского и сельских поселений, входящих в состав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решение Думы Белоярского района о бюджете Белоярского района - решение Думы Белоярского района о бюджете Белояр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4) финансовый орган Белоярского района - орган администрации Белоярского района, осуществляющий составление и организацию исполнения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) участники бюджетного процесса - глава Белоярского района, Дума Белоярского района, администрация Белоярского района, контрольно-счетная палата Белоярского района, финансовый орган Белоярского района, главные распорядители средств бюджета Белоярского района, распорядители средств бюджета Белоярского района; получатели средств бюджета Белоярского района; главные администраторы доходов бюджета Белоярского района, главные администраторы источников финансирования дефицита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6) главные администраторы бюджетных средств – это главные распорядители средств бюджета Белоярского района, главные администраторы доходов бюджета Белоярского района, главные администраторы источников финансирования дефицита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Иные понятия и термины, используемые в настоящем Полож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татья 2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Бюджет Белоярского района и годовой отчет об его исполнении утверждаются в форме решений Думы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Бюджет Белоярского района составляется и утверждается сроком на три года -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Статья 3. Основы составления проекта решения Думы Белоярского района о бюджете Белоярского района на очередной финансовый год и плановый период                  (далее - проект решения о бюджете Белоярского района)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 проекте решения о бюджете Белоярского района должны содержать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1) основные характеристики бюджета Белоярского района, к которым относятся общий объем доходов бюджета, общий объем расходов, дефицит (профицит)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2) объем районного фонда финансовой поддержки поселений и распределение дотаций из указанного фонда между поселениями, входящими в состав Белоярского района (далее – поселения), а также распределение субвенций, полученных из регионального фонда компенсаций, между поселениями в случае наделения органов местного самоуправления Белоярского района полномочиями по предоставлению таких субвенций бюджетам пос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3) перечень главных администраторов до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) перечень главных администраторов источников финансирования дефицита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) распределение бюджетных ассигнований по разделам, подразделам, целевым статьям и видам расходов классификации расходов бюджета Белоярского района в ведомственной структуре рас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/>
        <w:t>7) объем расходных обязательств, осуществляемых за счет субвенций, получаемых из федерального бюджета и бюджета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/>
      </w:pPr>
      <w:r>
        <w:rPr/>
        <w:t>8) объем межбюджетных трансфертов, получаемых из других бюджетов и объем межбюджетных трансфертов, предоставляемых бюджетам поселений из бюджета Белоярского района в очередном финансовом году и плановом периоде;</w:t>
      </w:r>
    </w:p>
    <w:p>
      <w:pPr>
        <w:pStyle w:val="Normal"/>
        <w:autoSpaceDE w:val="false"/>
        <w:ind w:firstLine="709"/>
        <w:jc w:val="both"/>
        <w:rPr/>
      </w:pPr>
      <w:r>
        <w:rPr/>
        <w:t>9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10) источники финансирования дефицита бюджета Белояр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11) 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/>
        <w:t>12) перечень долгосрочных целевых программ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13) перечень ведомственных целевых программ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14) перечень главных распорядителей средств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Проект решения о бюджете Белоярского района уточняет показатели планового периода утвержденного бюджета Белоярского района и утверждает показатели второго года планового периода составляемого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знания утратившими силу положений решения Думы Белоярского района о бюджете Белоярского района в части, относящейся к плановому периоду, в соответствии с пунктом 2 статьи 6 настоящего Положения, проектом решения о бюджете Белоярского района предусматривается утверждение показателей очередного финансового года и планового периода.</w:t>
      </w:r>
    </w:p>
    <w:p>
      <w:pPr>
        <w:pStyle w:val="Normal"/>
        <w:autoSpaceDE w:val="false"/>
        <w:ind w:firstLine="709"/>
        <w:jc w:val="both"/>
        <w:rPr/>
      </w:pPr>
      <w:r>
        <w:rPr/>
        <w:t>3. Уточнение параметров планового периода утвержденного бюджета Белоярского района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/>
        <w:t>1) утверждение уточненных показателей, являющихся предметом рассмотрения проекта решения о бюджете Белояр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2) утверждение увеличения или сокращения утвержденных показателей ведомственной структуры расходов бюджета Белоярского района либо включение в нее бюджетных ассигнований по дополнительным целевым статьям и (или) видам расходов бюджета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Порядок и сроки составления проекта решения о бюджете Белоярского района, сроки согласования с главными распорядителями, распорядителями и получателями бюджетных средств, а также порядок работы над документами и материалами, обязательными для представления одновременно с проектом решения о бюджете Белоярского района, устанавливаются администрацией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татья 4. Внесение проекта решения о бюджете Белоярского района на рассмотрение Думы Белоярского рай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ция Белоярского района вносит проект решения о бюджете Белоярского района на рассмотрение в Думу Белоярского района не позднее 15 ноября текущего года, но не ранее даты принятия Закона Ханты-Мансийского автономного округа - Югры о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2. Одновременно с проектом решения о бюджете Белоярского района в Думу Белоярского района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основные направления бюджетной и налоговой политик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варительные итоги социально-экономического развития Белоярского района за истекший период текущего финансового года и ожидаемые итоги социально-экономического развития Белоярского района з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3) прогноз социально-экономического развития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) прогноз основных характеристик (общий объем доходов, общий объем расходов, дефицит (профицит)) консолидированного бюджета Белояр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5) пояснительная записка к проекту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6) методики (проекты методик) и расчеты распределения межбюджетных трансфертов из бюджета Белоярского района бюджетам поселений;</w:t>
      </w:r>
    </w:p>
    <w:p>
      <w:pPr>
        <w:pStyle w:val="Normal"/>
        <w:autoSpaceDE w:val="false"/>
        <w:ind w:firstLine="709"/>
        <w:jc w:val="both"/>
        <w:rPr/>
      </w:pPr>
      <w:r>
        <w:rPr/>
        <w:t>7)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8)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9) проекты программ муниципальных гарантий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10) оценка ожидаемого исполнения бюджета Белоярского района на текущи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/>
        <w:t>11) предложенный контрольным органом Белоярского района проект бюджетной сметы, представляемой в случае возникновения разногласий с финансовым органом Белоярского района в отношении указанной бюджетной сметы;</w:t>
      </w:r>
    </w:p>
    <w:p>
      <w:pPr>
        <w:pStyle w:val="Normal"/>
        <w:autoSpaceDE w:val="false"/>
        <w:ind w:firstLine="709"/>
        <w:jc w:val="both"/>
        <w:rPr/>
      </w:pPr>
      <w:r>
        <w:rPr/>
        <w:t>12) прогноз потерь бюджета Белоярского района от предоставления налоговых льгот.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я Думы Белоярского района о внесении изменений в нормативные правовые акты Белоярского района о налогах и сборах, приводящие к изменению доходов (расходов) бюджета Белоярского района и вступающие в силу в очередном финансовом году, должны быть приняты до дня внесения в Думу Белоярского района проекта решения о бюджете Белояр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5. Порядок рассмотрения проекта решения о бюджете Белоярского района Думой Белоярского района и его утвер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редседатель Думы Белоярского района в течение суток со дня получения проекта решения о бюджете Белоярского района, документов и материалов к нему направляет его в контрольно-счетную палату Белоярского района (далее - контрольный орган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Контрольный орган Белоярского района в течение 5 рабочих дней проводит экспертизу проекта решения о бюджете Белоярского района и дает заключение по проекту решения о бюджете Белоярского района с указанием недостатков данного проекта в случае их вы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Замечания и предложения контрольного органа Белоярского района учитываются при рассмотрении депутатами Думы Белоярского района проекта решения о бюджете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3. Внесенный проект решения о бюджете Белоярского района с заключением контрольного органа Белоярского района по проекту решения о бюджете Белоярского района направляется депутатам Думы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Дума Белоярского района принимает решение об опубликовании проекта решения о бюджете Белоярского района и назнач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5. Публичные слушания по проекту решения о бюджете Белоярского района проводятся не ранее 5 дней с момента опубликования решения об их назначении.</w:t>
      </w:r>
    </w:p>
    <w:p>
      <w:pPr>
        <w:pStyle w:val="Normal"/>
        <w:autoSpaceDE w:val="false"/>
        <w:ind w:firstLine="709"/>
        <w:jc w:val="both"/>
        <w:rPr/>
      </w:pPr>
      <w:r>
        <w:rPr/>
        <w:t>6. Протокол публичных слушаний, заключение о результатах публичных слушаний, а также письменные предложения участников публичных слушаний направляются главе Белоярского района не позднее 3 дней с момента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7. Результаты публичных слушаний публикуются в средствах массовой информации не позднее 5 рабочих дней после подписания заключения по результатам публичных слушаний и не позднее 10 дней со дня их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8. Указанные в пункте 6 настоящей статьи документы направляются главой Белоярского района в Думу Белоярского района одновременно с проектом о бюджете Белоярского района и имею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9. Проект решения о бюджете Белоярского района утверждается Думой Белоярского района в одном чтении в течение 30 дней со дня поступления в Думу Белоярского района документов и материалов, обязательных для представления с проектом решения о бюджете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0. Принятое Думой Белоярского района решение о бюджете Белоярского района в течение 10 дней направляется главе Белоярского района для подписания и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11. Решение о бюджете Белоярского района вступает в силу с 1 января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12. Решением о бюджете Белоярского района утверждаются показатели и характеристики (приложения), указанные в пункте 1 статьи 3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татья 6. Внесение изменений в решение о бюджете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Администрация Белоярского района разрабатывает и представляет в Думу Белоярского района проекты решений Думы Белоярского района о внесении изменений в решение о бюджете Белоярского района по всем вопросам, являющимся предметом ее правового регул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 случае снижения в соответствии с ожидаемыми итогами социально-экономического развития Белоярского района в текущем финансовом году прогнозируемого на текущий финансовый год общего объема доходов бюджета Белоярского района более чем на 15 процентов по сравнению с объемом доходов, утвержденных решением Думы Белоярского района о бюджете Белоярского района на текущий финансовый год и плановый период, положения указанного решения Белоярского района в части, относящейся к плановому периоду, могут быть признаны утратившими силу.</w:t>
      </w:r>
    </w:p>
    <w:p>
      <w:pPr>
        <w:pStyle w:val="Normal"/>
        <w:autoSpaceDE w:val="false"/>
        <w:ind w:firstLine="709"/>
        <w:jc w:val="both"/>
        <w:rPr/>
      </w:pPr>
      <w:r>
        <w:rPr/>
        <w:t>При внесении в Думу Белоярского района проекта решения Думы Белоярского района о внесении изменений в решение о бюджете Белоярского района на текущий финансовый год и плановый период, предусматривающего признание утратившими силу положений решения Думы Белоярского района о бюджете Белоярского района в части, относящейся к плановому периоду, уточненный прогноз социально-экономического развития Белоярского района в плановом периоде не предоставляется.</w:t>
      </w:r>
    </w:p>
    <w:p>
      <w:pPr>
        <w:pStyle w:val="Normal"/>
        <w:ind w:firstLine="709"/>
        <w:jc w:val="both"/>
        <w:rPr/>
      </w:pPr>
      <w:r>
        <w:rPr/>
        <w:t>3. Проект решения Думы Белоярского района о внесении изменений в решение Думы Белоярского района о бюджете Белоярского района утверждается Думой Белоярского района в одном чтении в течение 30 дней со дня поступления в Думу Белоярского района проекта решения Думы Белоярского района о внесении изменений в решение Думы Белоярского района о бюджете Белоя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татья 7. Порядок исполнения бюджета Белоярского района и составления бюджетной отчетност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Исполнение бюджета Белоярского района в соответствии с Бюджетным кодексом Российской Федерации обеспечивается администрацией Белоярского района и организуется на основе сводной бюджетной росписи и кассового плана.</w:t>
      </w:r>
    </w:p>
    <w:p>
      <w:pPr>
        <w:pStyle w:val="Normal"/>
        <w:autoSpaceDE w:val="false"/>
        <w:ind w:firstLine="709"/>
        <w:jc w:val="both"/>
        <w:rPr/>
      </w:pPr>
      <w:r>
        <w:rPr/>
        <w:t>2. Организация исполнения бюджета Белоярского района возлагается на финансовый орган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тчет об исполнении бюджета является ежеквартальным. Отчет об исполнении бюджета Белоярского района за первый квартал, полугодие и девять месяцев текущего финансового года утверждается постановлением администрации Белоярского района и ежеквартально направляется в контрольный орган Белоярского района и в Думу Белоярского района в порядке информации. </w:t>
      </w:r>
    </w:p>
    <w:p>
      <w:pPr>
        <w:pStyle w:val="Normal"/>
        <w:autoSpaceDE w:val="false"/>
        <w:ind w:firstLine="709"/>
        <w:jc w:val="both"/>
        <w:rPr/>
      </w:pPr>
      <w:r>
        <w:rPr/>
        <w:t>4. Бюджетная отчетность Белоярского района является годовой и составляется финансовым органом Белоярского района на основании сводной бюджетной отчетности главных администраторов бюджетных средств. Годовой отчет об исполнении бюджета Белоярского района с указанием общего исполнения бюджета по доходам, расходам и источникам финансирования дефицита, утверждается решением Думы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5. Постановление администрации Белоярского района об исполнении бюджета Белоярского района за первый квартал, полугодие и девять месяцев текущего финансового года и решение Думы Белоярского района об утверждении годового отчета об исполнении бюджета Белоярского района подлежат официальному опубликованию не позднее чем через десять дней после их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Статья 8. Порядок осуществления внешней проверки годового отчета об исполнении бюджета Белоярского райо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Годовой отчет об исполнении бюджета Белоярского района до его рассмотрения в Думе Белоярского района подлежит внешней проверке, включающей внешнюю проверку бюджетной отчетности главных администраторов бюджетных средств и подготовку заключения на годовой отчет об исполнении бюджета Белоярского района, осуществляемой контрольным органом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2. Администрация Белоярского района не позднее 1 апреля текущего года представляет годовой отчет об исполнении бюджета Белоярского района для подготовки заключения на него в контрольный орган Белоярского района.</w:t>
      </w:r>
    </w:p>
    <w:p>
      <w:pPr>
        <w:pStyle w:val="Normal"/>
        <w:ind w:firstLine="709"/>
        <w:jc w:val="both"/>
        <w:rPr/>
      </w:pPr>
      <w:r>
        <w:rPr/>
        <w:t>3. Контрольный орган Белоярского района готовит заключение на отчет об исполнении бюджета Белоярского района на основании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9"/>
        <w:jc w:val="both"/>
        <w:rPr/>
      </w:pPr>
      <w:r>
        <w:rPr/>
        <w:t>4. Заключение на годовой отчет об исполнении бюджета Белоярского района представляется контрольным органом Белоярского района в Думу Белоярского района и администрацию Белоярского района в срок, не превышающий один месяц со дня его предст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Статья 9. Порядок представления, рассмотрения и утверждения Думой Белоярского района проекта решения Думы Белоярского района об исполнении бюджета Белоярского района за отчетный финансовый год (далее – проект решения об исполнении бюджет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ект решения об исполнении бюджета вносится администрацией Белоярского района в Думу Белоярского района не позднее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/>
        <w:t>2. К проекту решения об исполнении бюджета прилагаются отдельные приложения, содержащие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/>
        <w:t>1) доходы бюджета по кодам классификации до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2) доходы бюджета по кодам видов доходов, подвидов доходов, классификации операций сектора государственного управления, относящихся к доходам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расходы бюджета по ведомственной структуре рас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4) расходы бюджета по разделам и подразделам классификации расходов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5) источники финансирования дефицита бюджета по кодам классификации источников финансирования дефицита бюджета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6) 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а Белоярского района.</w:t>
      </w:r>
    </w:p>
    <w:p>
      <w:pPr>
        <w:pStyle w:val="Normal"/>
        <w:ind w:firstLine="709"/>
        <w:jc w:val="both"/>
        <w:rPr/>
      </w:pPr>
      <w:r>
        <w:rPr/>
        <w:t>3. Одновременно с проектом решения об исполнении бюджета в Думу Белоярского района представляются:</w:t>
      </w:r>
    </w:p>
    <w:p>
      <w:pPr>
        <w:pStyle w:val="Normal"/>
        <w:ind w:firstLine="709"/>
        <w:jc w:val="both"/>
        <w:rPr/>
      </w:pPr>
      <w:r>
        <w:rPr/>
        <w:t>1) информация о расходовании средств резервного фонда администрации Белоярского района;</w:t>
      </w:r>
    </w:p>
    <w:p>
      <w:pPr>
        <w:pStyle w:val="Normal"/>
        <w:ind w:firstLine="709"/>
        <w:jc w:val="both"/>
        <w:rPr/>
      </w:pPr>
      <w:r>
        <w:rPr/>
        <w:t>2) информация о предоставлении и погашении бюджетных кредитов;</w:t>
      </w:r>
    </w:p>
    <w:p>
      <w:pPr>
        <w:pStyle w:val="Normal"/>
        <w:ind w:firstLine="709"/>
        <w:jc w:val="both"/>
        <w:rPr/>
      </w:pPr>
      <w:r>
        <w:rPr/>
        <w:t>3) информация о предоставленных муниципальных гарантиях Белоярского района;</w:t>
      </w:r>
    </w:p>
    <w:p>
      <w:pPr>
        <w:pStyle w:val="Normal"/>
        <w:ind w:firstLine="709"/>
        <w:jc w:val="both"/>
        <w:rPr/>
      </w:pPr>
      <w:r>
        <w:rPr/>
        <w:t>4) информация о внутренних заимствованиях Белоярского района по видам заимствований;</w:t>
      </w:r>
    </w:p>
    <w:p>
      <w:pPr>
        <w:pStyle w:val="Normal"/>
        <w:ind w:firstLine="709"/>
        <w:jc w:val="both"/>
        <w:rPr/>
      </w:pPr>
      <w:r>
        <w:rPr/>
        <w:t>5) информация о состоянии муниципального долга Белоярского района на первый и последний день отчетного финансового года;</w:t>
      </w:r>
    </w:p>
    <w:p>
      <w:pPr>
        <w:pStyle w:val="Normal"/>
        <w:ind w:firstLine="709"/>
        <w:jc w:val="both"/>
        <w:rPr/>
      </w:pPr>
      <w:r>
        <w:rPr/>
        <w:t>6) бюджетная отчетность об исполнении консолидированного бюджета Белоярского района.</w:t>
      </w:r>
    </w:p>
    <w:p>
      <w:pPr>
        <w:pStyle w:val="Normal"/>
        <w:ind w:firstLine="709"/>
        <w:jc w:val="both"/>
        <w:rPr/>
      </w:pPr>
      <w:r>
        <w:rPr/>
        <w:t>4. Председатель Думы Белоярского района в течение суток со дня получения проекта решения об исполнении бюджета, документов и материалов к нему направляет его в контрольный орган Белоярского района.</w:t>
      </w:r>
    </w:p>
    <w:p>
      <w:pPr>
        <w:pStyle w:val="Normal"/>
        <w:ind w:firstLine="709"/>
        <w:jc w:val="both"/>
        <w:rPr/>
      </w:pPr>
      <w:r>
        <w:rPr/>
        <w:t xml:space="preserve">5. Контрольный орган Белоярского района в течение 5 рабочих дней проводит экспертизу и дает заключение на проект решения об исполнении бюджета с указанием недостатков данного проекта в случае их выявления. </w:t>
      </w:r>
    </w:p>
    <w:p>
      <w:pPr>
        <w:pStyle w:val="Normal"/>
        <w:ind w:firstLine="709"/>
        <w:jc w:val="both"/>
        <w:rPr/>
      </w:pPr>
      <w:r>
        <w:rPr/>
        <w:t>Замечания и предложения контрольного органа Белоярского района учитываются при рассмотрении депутатами Думы Белоярского района проекта решения об исполнении бюджета.</w:t>
      </w:r>
    </w:p>
    <w:p>
      <w:pPr>
        <w:pStyle w:val="Normal"/>
        <w:ind w:firstLine="709"/>
        <w:jc w:val="both"/>
        <w:rPr/>
      </w:pPr>
      <w:r>
        <w:rPr/>
        <w:t>6. Внесенный проект решения об исполнении бюджета с заключением контрольного органа Белоярского района на проект решения об исполнении бюджета направляется депутатам Думы Белоярского района.</w:t>
      </w:r>
    </w:p>
    <w:p>
      <w:pPr>
        <w:pStyle w:val="Normal"/>
        <w:ind w:firstLine="709"/>
        <w:jc w:val="both"/>
        <w:rPr/>
      </w:pPr>
      <w:r>
        <w:rPr/>
        <w:t>7. Депутаты Думы Белоярского района принимают решение об опубликовании проекта решения об исполнении бюджета и назначении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8. Публичные слушания по проекту решения об исполнении бюджета проводятся не ранее 5 дней с момента опубликования решения об их назначении.</w:t>
      </w:r>
    </w:p>
    <w:p>
      <w:pPr>
        <w:pStyle w:val="Normal"/>
        <w:autoSpaceDE w:val="false"/>
        <w:ind w:firstLine="709"/>
        <w:jc w:val="both"/>
        <w:rPr/>
      </w:pPr>
      <w:r>
        <w:rPr/>
        <w:t>9. Протокол публичных слушаний, заключение о результатах публичных слушаний, а также письменные предложения участников публичных слушаний направляются главе Белоярского района не позднее 3 дней с момента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/>
        <w:t>10. Результаты публичных слушаний публикуются в средствах массовой информации не позднее 5 рабочих дней после подписания заключения по результатам публичных слушаний, но не позднее 10 дней со дня их про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>11. Указанные в пункте 9 настоящей статьи документы направляются главой Белоярского района в Думу Белоярского района одновременно с проектом решения об исполнении бюджета и имею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12. Дума Белоярского района рассматривает проект решения об исполнении бюджета в одном чтении, в течение 30 дней со дня поступления в Думу района документов и материалов, обязательных для представления с проектом решения об исполнении бюджета.</w:t>
      </w:r>
    </w:p>
    <w:p>
      <w:pPr>
        <w:pStyle w:val="Normal"/>
        <w:ind w:firstLine="709"/>
        <w:jc w:val="both"/>
        <w:rPr/>
      </w:pPr>
      <w:r>
        <w:rPr/>
        <w:t>13. По результатам рассмотрения проекта решения об исполнении бюджета, Дума Белоярского района принимает решение об утверждении годового отчета об исполнении бюджета Белоярского района либо отклонении проекта решения об исполнении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14. В случае отклонения Думой Белоярского района проекта решения об исполнении бюджета оно возвращается главе Белоярского района для устранения фактов неполного отражения данных и повторного представления в Думу Белоярского района и рассмотрени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10. Бюджетные полномочия финансового органа Белоярского района в сфере организации и осуществления бюджетного процесса в Белоярском район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Финансовый орган Белоярского района обладает следующими бюджетными полномочиями:</w:t>
      </w:r>
    </w:p>
    <w:p>
      <w:pPr>
        <w:pStyle w:val="Normal"/>
        <w:ind w:firstLine="709"/>
        <w:jc w:val="both"/>
        <w:rPr/>
      </w:pPr>
      <w:r>
        <w:rPr/>
        <w:t>1) организует составление проекта бюджета Белоярского района, составляет проект бюджета Белоярского района, представляет его с необходимыми документами и материалами для внесения в Думу Белоярского района;</w:t>
      </w:r>
    </w:p>
    <w:p>
      <w:pPr>
        <w:pStyle w:val="Normal"/>
        <w:ind w:firstLine="709"/>
        <w:jc w:val="both"/>
        <w:rPr/>
      </w:pPr>
      <w:r>
        <w:rPr/>
        <w:t>2) получает от органов исполнительной власти Ханты-Мансийского автономного округа - Югры, органов администрации Белоярского района и администраций городского и сельских поселений Белоярского района необходимые сведения для составления проекта решения о бюджете Белоярского района;</w:t>
      </w:r>
    </w:p>
    <w:p>
      <w:pPr>
        <w:pStyle w:val="Normal"/>
        <w:ind w:firstLine="709"/>
        <w:jc w:val="both"/>
        <w:rPr/>
      </w:pPr>
      <w:r>
        <w:rPr/>
        <w:t>3) устанавливает порядок и методику планирования бюджетных ассигнований;</w:t>
      </w:r>
    </w:p>
    <w:p>
      <w:pPr>
        <w:pStyle w:val="Normal"/>
        <w:ind w:firstLine="709"/>
        <w:jc w:val="both"/>
        <w:rPr/>
      </w:pPr>
      <w:r>
        <w:rPr/>
        <w:t>4) устанавливает порядок исполнения бюджета Белоярского района по расходам и источникам финансирования дефицита бюджета Белоярского района, организует исполнение бюджета Белоярского района и осуществляет методологическое руководство в области исполнения бюджета Белоярского района;</w:t>
      </w:r>
    </w:p>
    <w:p>
      <w:pPr>
        <w:pStyle w:val="Normal"/>
        <w:ind w:firstLine="709"/>
        <w:jc w:val="both"/>
        <w:rPr/>
      </w:pPr>
      <w:r>
        <w:rPr/>
        <w:t>5) устанавливает порядок завершения операций по исполнению бюджета Белоярского района в текущем финансовом году;</w:t>
      </w:r>
    </w:p>
    <w:p>
      <w:pPr>
        <w:pStyle w:val="Normal"/>
        <w:ind w:firstLine="709"/>
        <w:jc w:val="both"/>
        <w:rPr/>
      </w:pPr>
      <w:r>
        <w:rPr/>
        <w:t>6) устанавливает порядок составления и ведения сводной бюджетной росписи бюджета Белоярского района, составляет и ведет сводную бюджетную роспись бюджета Белоярского района;</w:t>
      </w:r>
    </w:p>
    <w:p>
      <w:pPr>
        <w:pStyle w:val="Normal"/>
        <w:ind w:firstLine="709"/>
        <w:jc w:val="both"/>
        <w:rPr/>
      </w:pPr>
      <w:r>
        <w:rPr/>
        <w:t>7) устанавливает порядок составления и ведения бюджетных росписей главных распорядителей средств бюджета Белоярского района, включая внесение изменений в них;</w:t>
      </w:r>
    </w:p>
    <w:p>
      <w:pPr>
        <w:pStyle w:val="Normal"/>
        <w:ind w:firstLine="709"/>
        <w:jc w:val="both"/>
        <w:rPr/>
      </w:pPr>
      <w:r>
        <w:rPr/>
        <w:t>8) устанавливает порядок открытия и ведения лицевых счетов, открываемых в финансовом органе Белоярского района, открывает и ведет лицевые счета, открываемые в финансовом органе Белоярского района;</w:t>
      </w:r>
    </w:p>
    <w:p>
      <w:pPr>
        <w:pStyle w:val="Normal"/>
        <w:ind w:firstLine="709"/>
        <w:jc w:val="both"/>
        <w:rPr/>
      </w:pPr>
      <w:r>
        <w:rPr/>
        <w:t>9) ведет реестр расходных обязательств Белоярского района;</w:t>
      </w:r>
    </w:p>
    <w:p>
      <w:pPr>
        <w:pStyle w:val="Normal"/>
        <w:ind w:firstLine="709"/>
        <w:jc w:val="both"/>
        <w:rPr/>
      </w:pPr>
      <w:r>
        <w:rPr/>
        <w:t>10) устанавливает сроки представления сводной бюджетной отчетности главными администраторами средств бюджета Белоярского района, составляет бюджетную отчетность Белоярского района и представляет ее на утверждение в администрацию Белоярского района;</w:t>
      </w:r>
    </w:p>
    <w:p>
      <w:pPr>
        <w:pStyle w:val="Normal"/>
        <w:ind w:firstLine="709"/>
        <w:jc w:val="both"/>
        <w:rPr/>
      </w:pPr>
      <w:r>
        <w:rPr/>
        <w:t>11) запрашивает и получает бюджетную отчетность городского и сельских поселений Белоярского района и составляет бюджетную отчетность об исполнении консолидированного бюджета Белоярского района, представляет бюджетную отчетность об исполнении консолидированного бюджета Белоярского района в финансовый орган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12) устанавливает порядок составления и ведения кассового плана, а также состав и сроки представления главными администраторами бюджетных средств сведений, необходимых для составления и ведения кассового плана, составляет и ведет кассовый план;</w:t>
      </w:r>
    </w:p>
    <w:p>
      <w:pPr>
        <w:pStyle w:val="Normal"/>
        <w:ind w:firstLine="709"/>
        <w:jc w:val="both"/>
        <w:rPr/>
      </w:pPr>
      <w:r>
        <w:rPr/>
        <w:t>13) разрабатывает основные направления бюджетной политики Белоярского района;</w:t>
      </w:r>
    </w:p>
    <w:p>
      <w:pPr>
        <w:pStyle w:val="Normal"/>
        <w:ind w:firstLine="709"/>
        <w:jc w:val="both"/>
        <w:rPr/>
      </w:pPr>
      <w:r>
        <w:rPr/>
        <w:t>14) разрабатывает прогноз основных характеристик консолидированного бюджета Белоярского район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>15) подготавливает пояснительную записку к проекту бюджета Белоярского района;</w:t>
      </w:r>
    </w:p>
    <w:p>
      <w:pPr>
        <w:pStyle w:val="Normal"/>
        <w:ind w:firstLine="709"/>
        <w:jc w:val="both"/>
        <w:rPr/>
      </w:pPr>
      <w:r>
        <w:rPr/>
        <w:t>16) составляет оценку ожидаемого исполнения бюджета Белоярского района на текущий финансовый год;</w:t>
      </w:r>
    </w:p>
    <w:p>
      <w:pPr>
        <w:pStyle w:val="Normal"/>
        <w:ind w:firstLine="709"/>
        <w:jc w:val="both"/>
        <w:rPr/>
      </w:pPr>
      <w:r>
        <w:rPr/>
        <w:t>17) разрабатывает по поручению главы Белоярского района программу муниципальных внутренних заимствований Белоярского района, осуществляет учет муниципальных заимствований Белоярского района в соответствии с положением о порядке осуществления муниципальных заимствований Белоярского района;</w:t>
      </w:r>
    </w:p>
    <w:p>
      <w:pPr>
        <w:pStyle w:val="Normal"/>
        <w:ind w:firstLine="709"/>
        <w:jc w:val="both"/>
        <w:rPr/>
      </w:pPr>
      <w:r>
        <w:rPr/>
        <w:t>18) осуществляет управление муниципальным долгом и муниципальными финансовыми активами Белоярского района;</w:t>
      </w:r>
    </w:p>
    <w:p>
      <w:pPr>
        <w:pStyle w:val="Normal"/>
        <w:ind w:firstLine="709"/>
        <w:jc w:val="both"/>
        <w:rPr/>
      </w:pPr>
      <w:r>
        <w:rPr/>
        <w:t>19) разрабатывает порядок проведения анализа финансового состояния юридического лица, претендующего на получение муниципальной гарантии Белоярского района, проводит анализ финансового состояния юридического лица;</w:t>
      </w:r>
    </w:p>
    <w:p>
      <w:pPr>
        <w:pStyle w:val="Normal"/>
        <w:ind w:firstLine="709"/>
        <w:jc w:val="both"/>
        <w:rPr/>
      </w:pPr>
      <w:r>
        <w:rPr/>
        <w:t>20) разрабатывает порядок предоставления муниципальных гарантий Белоярского района;</w:t>
      </w:r>
    </w:p>
    <w:p>
      <w:pPr>
        <w:pStyle w:val="Normal"/>
        <w:ind w:firstLine="709"/>
        <w:jc w:val="both"/>
        <w:rPr/>
      </w:pPr>
      <w:r>
        <w:rPr/>
        <w:t>21) ведет учет выданных муниципальных гарантий Белоярского района, а также учет осуществления гарантом платежей по выданным гарантиям;</w:t>
      </w:r>
    </w:p>
    <w:p>
      <w:pPr>
        <w:pStyle w:val="Normal"/>
        <w:ind w:firstLine="709"/>
        <w:jc w:val="both"/>
        <w:rPr/>
      </w:pPr>
      <w:r>
        <w:rPr/>
        <w:t>22) утверждает перечень кодов подвидов по видам доходов, главными администраторами которых являются органы местного самоуправления Белоярского района и находящиеся в их ведении бюджетные учреждения;</w:t>
      </w:r>
    </w:p>
    <w:p>
      <w:pPr>
        <w:pStyle w:val="Normal"/>
        <w:ind w:firstLine="709"/>
        <w:jc w:val="both"/>
        <w:rPr/>
      </w:pPr>
      <w:r>
        <w:rPr/>
        <w:t>23) осуществляет ведение долговой книги Белоярского района в соответствии с Положением о порядке ведения долговой книги Белоярского района;</w:t>
      </w:r>
    </w:p>
    <w:p>
      <w:pPr>
        <w:pStyle w:val="Normal"/>
        <w:ind w:firstLine="709"/>
        <w:jc w:val="both"/>
        <w:rPr/>
      </w:pPr>
      <w:r>
        <w:rPr/>
        <w:t>24) несет ответственность за достоверность данных о долговых обязательствах Белоярского района, переданных в финансовый орган Ханты-Мансийского автономного округа – Югры;</w:t>
      </w:r>
    </w:p>
    <w:p>
      <w:pPr>
        <w:pStyle w:val="Normal"/>
        <w:ind w:firstLine="709"/>
        <w:jc w:val="both"/>
        <w:rPr/>
      </w:pPr>
      <w:r>
        <w:rPr/>
        <w:t>25) осуществляет учет и контроль за правильностью исчисления, полнотой и своевременностью осуществления платежей в бюджет Белоярского района, пеней и штрафов по ним;</w:t>
      </w:r>
    </w:p>
    <w:p>
      <w:pPr>
        <w:pStyle w:val="Normal"/>
        <w:ind w:firstLine="709"/>
        <w:jc w:val="both"/>
        <w:rPr/>
      </w:pPr>
      <w:r>
        <w:rPr/>
        <w:t>26) осуществляет возврат излишне уплаченных (взысканных) платежей пеней и штрафов в бюджет Белоярского района;</w:t>
      </w:r>
    </w:p>
    <w:p>
      <w:pPr>
        <w:pStyle w:val="Normal"/>
        <w:ind w:firstLine="709"/>
        <w:jc w:val="both"/>
        <w:rPr/>
      </w:pPr>
      <w:r>
        <w:rPr/>
        <w:t>27) осуществляет зачет (уточнение) платежей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28) разрабатывает предложения по введению местных налогов, установлению налоговых ставок по ним и предложения по предоставлению налоговых льгот по местным налогам;</w:t>
      </w:r>
    </w:p>
    <w:p>
      <w:pPr>
        <w:pStyle w:val="Normal"/>
        <w:ind w:firstLine="709"/>
        <w:jc w:val="both"/>
        <w:rPr/>
      </w:pPr>
      <w:r>
        <w:rPr/>
        <w:t>29) взаимодействует с налоговыми органами Белоярского района, органами администрации Белоярского района и другими ведомствами по обеспечению мобилизации в бюджет Белоярского района установленных налогов и сборов, иных доходов;</w:t>
      </w:r>
    </w:p>
    <w:p>
      <w:pPr>
        <w:pStyle w:val="Normal"/>
        <w:ind w:firstLine="709"/>
        <w:jc w:val="both"/>
        <w:rPr/>
      </w:pPr>
      <w:r>
        <w:rPr/>
        <w:t>30) осуществляет проведение актов сверок с главными администраторами (администраторами) доходов и Управлением Федерального казначейства по                   Ханты-Мансийскому автономному округу – Югре по платежам, поступившим в бюджет Белоярского района;</w:t>
      </w:r>
    </w:p>
    <w:p>
      <w:pPr>
        <w:pStyle w:val="Normal"/>
        <w:ind w:firstLine="709"/>
        <w:jc w:val="both"/>
        <w:rPr/>
      </w:pPr>
      <w:r>
        <w:rPr/>
        <w:t>31) исполняет судебные акты по искам к Белоярскому району в порядке, предусмотренном Бюджетным кодексом Российской Федерации, ведет учет и осуществляет хранение исполнительных документов;</w:t>
      </w:r>
    </w:p>
    <w:p>
      <w:pPr>
        <w:pStyle w:val="Normal"/>
        <w:ind w:firstLine="709"/>
        <w:jc w:val="both"/>
        <w:rPr/>
      </w:pPr>
      <w:r>
        <w:rPr/>
        <w:t>32) осуществляет иные бюджетные полномочия в соответствии с Бюджетным кодексом Российской Федерации, настоящим Положением, решениями о бюджете Белоярского района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18:00Z</dcterms:created>
  <dc:creator>www.PHILka.RU</dc:creator>
  <dc:description/>
  <cp:keywords/>
  <dc:language>en-US</dc:language>
  <cp:lastModifiedBy>ShevchenkoMA</cp:lastModifiedBy>
  <cp:lastPrinted>2010-03-19T15:40:00Z</cp:lastPrinted>
  <dcterms:modified xsi:type="dcterms:W3CDTF">2010-05-04T09:27:00Z</dcterms:modified>
  <cp:revision>23</cp:revision>
  <dc:subject/>
  <dc:title> </dc:title>
</cp:coreProperties>
</file>